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72"/>
          <w:kern w:val="0"/>
          <w:sz w:val="28"/>
        </w:rPr>
        <w:t>受託研究費積算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　独立行政法人</w:t>
      </w:r>
      <w:r>
        <w:rPr>
          <w:rFonts w:cs="Century" w:eastAsia="Century"/>
        </w:rPr>
        <w:t xml:space="preserve"> </w:t>
      </w:r>
      <w:r>
        <w:rPr/>
        <w:t>国立がん研究センター理事長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59"/>
        <w:rPr>
          <w:sz w:val="20"/>
        </w:rPr>
      </w:pPr>
      <w:r>
        <w:rPr>
          <w:sz w:val="20"/>
        </w:rPr>
        <w:t>治験責任医師</w:t>
      </w:r>
    </w:p>
    <w:p>
      <w:pPr>
        <w:pStyle w:val="Normal"/>
        <w:spacing w:lineRule="auto" w:line="360"/>
        <w:ind w:firstLine="4616"/>
        <w:rPr>
          <w:sz w:val="20"/>
        </w:rPr>
      </w:pPr>
      <w:r>
        <w:rPr>
          <w:sz w:val="20"/>
        </w:rPr>
        <w:t>　　　　　　所属・職名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auto" w:line="360"/>
        <w:ind w:firstLine="5153"/>
        <w:rPr/>
      </w:pPr>
      <w:r>
        <w:rPr>
          <w:sz w:val="20"/>
        </w:rPr>
        <w:t>　　　氏　　　名</w:t>
      </w:r>
      <w:r>
        <w:rPr>
          <w:sz w:val="20"/>
          <w:u w:val="single"/>
        </w:rPr>
        <w:t>　　　　　　　　　　　　　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下記のとおり受託研究を実施したいので、研究費積算書を提出致します。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</w:t>
      </w:r>
      <w:r>
        <w:rPr>
          <w:spacing w:val="56"/>
          <w:kern w:val="0"/>
          <w:sz w:val="20"/>
        </w:rPr>
        <w:t>研究課題</w:t>
      </w:r>
      <w:r>
        <w:rPr>
          <w:kern w:val="0"/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　</w:t>
      </w:r>
      <w:r>
        <w:rPr>
          <w:spacing w:val="7"/>
          <w:kern w:val="0"/>
          <w:sz w:val="20"/>
        </w:rPr>
        <w:t>研究予定期間</w:t>
      </w:r>
      <w:r>
        <w:rPr>
          <w:spacing w:val="-18"/>
          <w:sz w:val="20"/>
        </w:rPr>
        <w:t>：</w:t>
      </w:r>
      <w:r>
        <w:rPr>
          <w:sz w:val="20"/>
        </w:rPr>
        <w:t>　自　平成　　　年　　　月　　　日　～　至　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３　</w:t>
      </w:r>
      <w:r>
        <w:rPr>
          <w:spacing w:val="7"/>
          <w:kern w:val="0"/>
          <w:sz w:val="20"/>
        </w:rPr>
        <w:t>研究費積算表</w:t>
      </w:r>
      <w:r>
        <w:rPr>
          <w:spacing w:val="-18"/>
          <w:kern w:val="0"/>
          <w:sz w:val="20"/>
        </w:rPr>
        <w:t>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2317"/>
        <w:gridCol w:w="4808"/>
      </w:tblGrid>
      <w:tr>
        <w:trPr>
          <w:trHeight w:val="4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費項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費積算内訳</w:t>
            </w:r>
          </w:p>
        </w:tc>
      </w:tr>
      <w:tr>
        <w:trPr>
          <w:trHeight w:val="544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ns w:id="5" w:author="山田　美絵" w:date="2015-03-31T21:23:00Z"/>
        </w:rPr>
      </w:pPr>
      <w:ins w:id="0" w:author="山田　美絵" w:date="2015-03-31T21:22:00Z">
        <w:r>
          <w:rPr/>
          <w:t>＜契約症例追加・契約期間延長に</w:t>
        </w:r>
      </w:ins>
      <w:ins w:id="1" w:author="山田　美絵" w:date="2015-03-31T21:25:00Z">
        <w:r>
          <w:rPr/>
          <w:t>ついて</w:t>
        </w:r>
      </w:ins>
      <w:ins w:id="2" w:author="山田　美絵" w:date="2015-03-31T21:23:00Z">
        <w:r>
          <w:rPr/>
          <w:t>費用積算の場合</w:t>
        </w:r>
      </w:ins>
      <w:ins w:id="3" w:author="山田　美絵" w:date="2015-03-31T21:25:00Z">
        <w:r>
          <w:rPr/>
          <w:t>は下記を追記願います</w:t>
        </w:r>
      </w:ins>
      <w:ins w:id="4" w:author="山田　美絵" w:date="2015-03-31T21:23:00Z">
        <w:r>
          <w:rPr/>
          <w:t>＞</w:t>
        </w:r>
      </w:ins>
    </w:p>
    <w:p>
      <w:pPr>
        <w:pStyle w:val="Normal"/>
        <w:ind w:left="193" w:hanging="0"/>
        <w:rPr>
          <w:ins w:id="7" w:author="山田　美絵" w:date="2015-03-31T21:23:00Z"/>
        </w:rPr>
      </w:pPr>
      <w:ins w:id="6" w:author="山田　美絵" w:date="2015-03-31T21:23:00Z">
        <w:r>
          <w:rPr/>
          <w:t>現契約症例数：○例</w:t>
        </w:r>
      </w:ins>
    </w:p>
    <w:p>
      <w:pPr>
        <w:pStyle w:val="Normal"/>
        <w:ind w:left="193" w:hanging="0"/>
        <w:rPr>
          <w:ins w:id="11" w:author="山田　美絵" w:date="2015-03-31T21:26:00Z"/>
        </w:rPr>
      </w:pPr>
      <w:ins w:id="8" w:author="山田　美絵" w:date="2015-03-31T21:23:00Z">
        <w:r>
          <w:rPr/>
          <w:t>（うち、未実施　○例、投与中　○例、投与後観察中　○例、</w:t>
        </w:r>
      </w:ins>
      <w:ins w:id="9" w:author="山田　美絵" w:date="2015-03-31T21:32:00Z">
        <w:r>
          <w:rPr/>
          <w:t>追跡調査中　○例、</w:t>
        </w:r>
      </w:ins>
      <w:ins w:id="10" w:author="山田　美絵" w:date="2015-03-31T21:24:00Z">
        <w:r>
          <w:rPr/>
          <w:t>終了　○例）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021" w:footer="0" w:bottom="85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EA4BF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2:00Z</dcterms:created>
  <dc:creator>関　美穂</dc:creator>
  <dc:description/>
  <dc:language>en-US</dc:language>
  <cp:lastModifiedBy>山田　美絵</cp:lastModifiedBy>
  <cp:lastPrinted>2001-10-10T10:35:00Z</cp:lastPrinted>
  <dcterms:modified xsi:type="dcterms:W3CDTF">2015-03-31T12:33:00Z</dcterms:modified>
  <cp:revision>4</cp:revision>
  <dc:subject/>
  <dc:title>（様式２）</dc:title>
</cp:coreProperties>
</file>